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方正小标宋简体;汉仪书宋二KW" w:hAnsi="方正小标宋简体;汉仪书宋二KW" w:eastAsia="方正小标宋简体;汉仪书宋二KW"/>
          <w:bCs w:val="false"/>
          <w:color w:val="000000"/>
          <w:sz w:val="36"/>
          <w:szCs w:val="36"/>
        </w:rPr>
      </w:pPr>
      <w:r>
        <w:rPr>
          <w:rStyle w:val="Title1"/>
          <w:rFonts w:ascii="方正小标宋简体;汉仪书宋二KW" w:hAnsi="方正小标宋简体;汉仪书宋二KW" w:eastAsia="方正小标宋简体;汉仪书宋二KW"/>
          <w:b w:val="false"/>
          <w:color w:val="000000"/>
          <w:sz w:val="36"/>
          <w:szCs w:val="36"/>
        </w:rPr>
        <w:t>浙江省科学技术奖</w:t>
      </w:r>
      <w:r>
        <w:rPr>
          <w:rStyle w:val="Title1"/>
          <w:rFonts w:ascii="方正小标宋简体;汉仪书宋二KW" w:hAnsi="方正小标宋简体;汉仪书宋二KW" w:eastAsia="方正小标宋简体;汉仪书宋二KW"/>
          <w:b w:val="false"/>
          <w:color w:val="000000"/>
          <w:sz w:val="36"/>
          <w:szCs w:val="36"/>
        </w:rPr>
        <w:t>公示信息表</w:t>
      </w:r>
      <w:r>
        <w:rPr>
          <w:rStyle w:val="Title1"/>
          <w:rFonts w:ascii="仿宋_GB2312;方正仿宋_GBK" w:hAnsi="仿宋_GB2312;方正仿宋_GBK" w:eastAsia="仿宋_GB2312;方正仿宋_GBK"/>
          <w:b w:val="false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4"/>
        </w:rPr>
        <w:t>提名奖项：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381"/>
      </w:tblGrid>
      <w:tr>
        <w:trPr>
          <w:trHeight w:val="6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方正仿宋_GBK" w:hAnsi="仿宋_GB2312;方正仿宋_GBK" w:cs="仿宋;方正仿宋_GBK" w:eastAsia="仿宋_GB2312;方正仿宋_GBK"/>
                <w:b w:val="false"/>
                <w:color w:val="000000"/>
                <w:sz w:val="28"/>
              </w:rPr>
              <w:t>克服肺癌耐药的关键技术创新与临床应用研究</w:t>
            </w:r>
          </w:p>
        </w:tc>
      </w:tr>
      <w:tr>
        <w:trPr>
          <w:trHeight w:val="5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;方正仿宋_GBK" w:hAnsi="仿宋_GB2312;方正仿宋_GBK" w:cs="仿宋;方正仿宋_GBK" w:eastAsia="仿宋_GB2312;方正仿宋_GBK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color w:val="000000"/>
                <w:sz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4"/>
                <w:lang w:eastAsia="zh-CN"/>
              </w:rPr>
              <w:t>一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4"/>
              </w:rPr>
              <w:t>等奖</w:t>
            </w:r>
          </w:p>
        </w:tc>
      </w:tr>
      <w:tr>
        <w:trPr>
          <w:trHeight w:val="24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8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8"/>
                <w:szCs w:val="24"/>
                <w:highlight w:val="yellow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4"/>
              </w:rPr>
              <w:t>相关内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0" w:hanging="220"/>
              <w:rPr>
                <w:rFonts w:ascii="Times New Roman Regular;Arial Unicode MS" w:hAnsi="Times New Roman Regular;Arial Unicode MS" w:eastAsia="Songti SC Regular;文泉驿等宽微米黑" w:cs="Times New Roman Regular;Arial Unicode MS"/>
                <w:color w:val="FF0000"/>
                <w:sz w:val="22"/>
              </w:rPr>
            </w:pP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</w:rPr>
              <w:t xml:space="preserve">(1). Role of p38 MAPK in enhanced human cancer cells killing by the combination of aspirin and ABT-737. J Cell Mol Med. 2015 Feb;19(2):408-17. </w:t>
            </w:r>
            <w:r>
              <w:rPr>
                <w:rFonts w:ascii="Times New Roman Regular;Arial Unicode MS" w:hAnsi="Times New Roman Regular;Arial Unicode MS" w:cs="Times New Roman Regular;Arial Unicode MS" w:eastAsia="Songti SC Regular;文泉驿等宽微米黑"/>
                <w:sz w:val="22"/>
              </w:rPr>
              <w:t>作者：</w:t>
            </w: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</w:rPr>
              <w:t>Zhang C, Shi J, Mao SY, Xu YS, Zhang D, Feng LY, Zhang B, Yan YY, Wang SC, Pan JP, Yang YP, Lin NM.</w:t>
            </w:r>
          </w:p>
          <w:p>
            <w:pPr>
              <w:pStyle w:val="Normal"/>
              <w:spacing w:lineRule="auto" w:line="360"/>
              <w:ind w:left="218" w:hanging="218"/>
              <w:rPr>
                <w:rFonts w:ascii="Times New Roman Regular;Arial Unicode MS" w:hAnsi="Times New Roman Regular;Arial Unicode MS" w:eastAsia="Songti SC Regular;文泉驿等宽微米黑" w:cs="Times New Roman Regular;Arial Unicode MS"/>
                <w:sz w:val="22"/>
                <w:lang w:eastAsia="zh-CN"/>
              </w:rPr>
            </w:pP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</w:rPr>
              <w:t>(2)</w:t>
            </w: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  <w:lang w:eastAsia="zh-CN"/>
              </w:rPr>
              <w:t xml:space="preserve">. SHP2 positively regulates TGFβ1-induced epithelial-mesenchymal transition modulated by its novel interacting protein Hook1. J Biol Chem. 2014 Dec 5;289(49):34152-60. </w:t>
            </w:r>
            <w:r>
              <w:rPr>
                <w:rFonts w:ascii="Times New Roman Regular;Arial Unicode MS" w:hAnsi="Times New Roman Regular;Arial Unicode MS" w:cs="Times New Roman Regular;Arial Unicode MS" w:eastAsia="Songti SC Regular;文泉驿等宽微米黑"/>
                <w:sz w:val="22"/>
              </w:rPr>
              <w:t>作者：</w:t>
            </w: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  <w:lang w:eastAsia="zh-CN"/>
              </w:rPr>
              <w:t xml:space="preserve">Li S, Wang L, Zhao Q, Liu Y, He L, Xu Q, Sun X, Teng L, Cheng H, Ke Y. </w:t>
            </w:r>
          </w:p>
          <w:p>
            <w:pPr>
              <w:pStyle w:val="Normal"/>
              <w:spacing w:lineRule="auto" w:line="360"/>
              <w:ind w:left="220" w:hanging="220"/>
              <w:rPr>
                <w:rFonts w:ascii="Times New Roman Regular;Arial Unicode MS" w:hAnsi="Times New Roman Regular;Arial Unicode MS" w:eastAsia="Songti SC Regular;文泉驿等宽微米黑" w:cs="Times New Roman Regular;Arial Unicode MS"/>
                <w:sz w:val="22"/>
              </w:rPr>
            </w:pP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</w:rPr>
              <w:t xml:space="preserve">(3). Determination of gemcitabine and its metabolite in human plasma using high-pressure liquid chromatography coupled with a diode array detector. Acta Pharmacol Sin. 2004 Dec;25(12):1584-9. </w:t>
            </w:r>
            <w:r>
              <w:rPr>
                <w:rFonts w:ascii="Times New Roman Regular;Arial Unicode MS" w:hAnsi="Times New Roman Regular;Arial Unicode MS" w:cs="Times New Roman Regular;Arial Unicode MS" w:eastAsia="Songti SC Regular;文泉驿等宽微米黑"/>
                <w:sz w:val="22"/>
              </w:rPr>
              <w:t>作者：</w:t>
            </w: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</w:rPr>
              <w:t>Lin NM, Zeng S, Ma SL, Fan Y, Zhong HJ, Fang L.</w:t>
            </w:r>
          </w:p>
          <w:p>
            <w:pPr>
              <w:pStyle w:val="Normal"/>
              <w:spacing w:lineRule="auto" w:line="360"/>
              <w:ind w:left="218" w:hanging="218"/>
              <w:rPr>
                <w:rFonts w:ascii="Times New Roman Regular;Arial Unicode MS" w:hAnsi="Times New Roman Regular;Arial Unicode MS" w:eastAsia="Songti SC Regular;文泉驿等宽微米黑" w:cs="Times New Roman Regular;Arial Unicode MS"/>
                <w:sz w:val="22"/>
                <w:lang w:eastAsia="zh-CN"/>
              </w:rPr>
            </w:pP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</w:rPr>
              <w:t>(4)</w:t>
            </w: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  <w:lang w:eastAsia="zh-CN"/>
              </w:rPr>
              <w:t xml:space="preserve">. Whole-brain radiation fails to boost intracerebral gefitinib concentration in patients with brain metastatic non-small cell lung cancer: a self-controlled, pilot study. Cancer Chemother Pharmacol. 2015 Oct;76(4):873-7. </w:t>
            </w:r>
            <w:r>
              <w:rPr>
                <w:rFonts w:ascii="Times New Roman Regular;Arial Unicode MS" w:hAnsi="Times New Roman Regular;Arial Unicode MS" w:cs="Times New Roman Regular;Arial Unicode MS" w:eastAsia="Songti SC Regular;文泉驿等宽微米黑"/>
                <w:sz w:val="22"/>
              </w:rPr>
              <w:t>作者：</w:t>
            </w: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  <w:lang w:eastAsia="zh-CN"/>
              </w:rPr>
              <w:t xml:space="preserve">Fang L, Sun X, Song Y, Zhang Y, Li F, Xu Y, Ma S, Lin N. </w:t>
            </w:r>
          </w:p>
          <w:p>
            <w:pPr>
              <w:pStyle w:val="Normal"/>
              <w:spacing w:lineRule="auto" w:line="360"/>
              <w:ind w:left="220" w:hanging="220"/>
              <w:rPr>
                <w:rFonts w:ascii="Times New Roman Regular;Arial Unicode MS" w:hAnsi="Times New Roman Regular;Arial Unicode MS" w:eastAsia="Songti SC Regular;文泉驿等宽微米黑" w:cs="Times New Roman Regular;Arial Unicode MS"/>
                <w:sz w:val="22"/>
              </w:rPr>
            </w:pP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</w:rPr>
              <w:t>(5). The Ibr-7 derivative of ibrutinib exhibits enhanced cytotoxicity against non-small cell lung cancer cells via targeting of mTORC1/S6 signaling. Mol Oncol. 2019 Apr;13(4):946-958.</w:t>
            </w:r>
            <w:r>
              <w:rPr>
                <w:rFonts w:ascii="Times New Roman Regular;Arial Unicode MS" w:hAnsi="Times New Roman Regular;Arial Unicode MS" w:cs="Times New Roman Regular;Arial Unicode MS" w:eastAsia="Songti SC Regular;文泉驿等宽微米黑"/>
                <w:sz w:val="22"/>
              </w:rPr>
              <w:t>作者：</w:t>
            </w: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</w:rPr>
              <w:t>Zhang B, Wang L, Zhang Q, Yan Y, Jiang H, Hu R, Zhou X, Liu X, Feng J, Lin N.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 Regular;Arial Unicode MS" w:hAnsi="Times New Roman Regular;Arial Unicode MS" w:eastAsia="Songti SC Regular;文泉驿等宽微米黑" w:cs="Times New Roman Regular;Arial Unicode MS"/>
                <w:color w:val="FF0000"/>
                <w:sz w:val="22"/>
              </w:rPr>
            </w:pP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Cs w:val="21"/>
              </w:rPr>
              <w:t xml:space="preserve">(6). </w:t>
            </w: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</w:rPr>
              <w:t xml:space="preserve">Targeting the cell signaling pathway Keap1-Nrf2 as a therapeutic strategy for adenocarcinomas of the lung. Expert Opin Ther Targets. 2019;23(3):241-250. </w:t>
            </w:r>
            <w:r>
              <w:rPr>
                <w:rFonts w:ascii="Times New Roman Regular;Arial Unicode MS" w:hAnsi="Times New Roman Regular;Arial Unicode MS" w:cs="Times New Roman Regular;Arial Unicode MS" w:eastAsia="Songti SC Regular;文泉驿等宽微米黑"/>
                <w:sz w:val="22"/>
              </w:rPr>
              <w:t>作者：</w:t>
            </w: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</w:rPr>
              <w:t xml:space="preserve">Zhang B, Ma Z, Tan B, Lin N. 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 Regular;Arial Unicode MS" w:hAnsi="Times New Roman Regular;Arial Unicode MS" w:eastAsia="Songti SC Regular;文泉驿等宽微米黑" w:cs="Times New Roman Regular;Arial Unicode MS"/>
                <w:sz w:val="22"/>
              </w:rPr>
            </w:pP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Cs w:val="21"/>
              </w:rPr>
              <w:t xml:space="preserve">(7). </w:t>
            </w: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</w:rPr>
              <w:t xml:space="preserve">DYRK1A suppression restrains Mcl-1 expression and sensitizes NSCLC cells to Bcl-2 inhibitors. Cancer Biol Med. 2020 May 15;17(2):387-400. </w:t>
            </w:r>
            <w:r>
              <w:rPr>
                <w:rFonts w:ascii="Times New Roman Regular;Arial Unicode MS" w:hAnsi="Times New Roman Regular;Arial Unicode MS" w:cs="Times New Roman Regular;Arial Unicode MS" w:eastAsia="Songti SC Regular;文泉驿等宽微米黑"/>
                <w:sz w:val="22"/>
              </w:rPr>
              <w:t>作者：</w:t>
            </w: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</w:rPr>
              <w:t xml:space="preserve">Li Y, Zhou D, Xu S, Rao M, Zhang Z, Wu L, Zhang C, Lin N. </w:t>
            </w:r>
          </w:p>
          <w:p>
            <w:pPr>
              <w:pStyle w:val="Normal"/>
              <w:spacing w:lineRule="auto" w:line="360"/>
              <w:ind w:left="220" w:hanging="220"/>
              <w:rPr>
                <w:rFonts w:ascii="Times New Roman Regular;Arial Unicode MS" w:hAnsi="Times New Roman Regular;Arial Unicode MS" w:eastAsia="Songti SC Regular;文泉驿等宽微米黑" w:cs="Times New Roman Regular;Arial Unicode MS"/>
                <w:sz w:val="22"/>
              </w:rPr>
            </w:pP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</w:rPr>
              <w:t xml:space="preserve">(8). A natural anthraquinone derivative shikonin synergizes with AZD9291 against wtEGFR NSCLC cells through reactive oxygen species-mediated endoplasmic reticulum stress. Phytomedicine. 2020 Mar;68:153189. </w:t>
            </w:r>
            <w:r>
              <w:rPr>
                <w:rFonts w:ascii="Times New Roman Regular;Arial Unicode MS" w:hAnsi="Times New Roman Regular;Arial Unicode MS" w:cs="Times New Roman Regular;Arial Unicode MS" w:eastAsia="Songti SC Regular;文泉驿等宽微米黑"/>
                <w:sz w:val="22"/>
              </w:rPr>
              <w:t>作者：</w:t>
            </w: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</w:rPr>
              <w:t>Hu X, Zhang ZY, Wu LW, Zeng LH, Chen H, Zhu HJ, Zhang JK, Shao J, Zhang C, Li YL, Lin NM.</w:t>
            </w:r>
          </w:p>
          <w:p>
            <w:pPr>
              <w:pStyle w:val="Normal"/>
              <w:spacing w:lineRule="auto" w:line="360"/>
              <w:ind w:left="220" w:hanging="220"/>
              <w:rPr>
                <w:rFonts w:ascii="Times New Roman Regular;Arial Unicode MS" w:hAnsi="Times New Roman Regular;Arial Unicode MS" w:eastAsia="Songti SC Regular;文泉驿等宽微米黑" w:cs="Times New Roman Regular;Arial Unicode MS"/>
                <w:sz w:val="22"/>
                <w:lang w:eastAsia="zh-CN"/>
              </w:rPr>
            </w:pP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</w:rPr>
              <w:t xml:space="preserve">(9). </w:t>
            </w: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  <w:lang w:eastAsia="zh-CN"/>
              </w:rPr>
              <w:t xml:space="preserve">A Phase I Study of the Safety and Pharmacokinetics of Higher-Dose Icotinib in Patients With Advanced Non-Small Cell Lung Cancer. Oncologist. 2016 Nov;21(11):1294-1295d. </w:t>
            </w:r>
            <w:r>
              <w:rPr>
                <w:rFonts w:ascii="Times New Roman Regular;Arial Unicode MS" w:hAnsi="Times New Roman Regular;Arial Unicode MS" w:cs="Times New Roman Regular;Arial Unicode MS" w:eastAsia="Songti SC Regular;文泉驿等宽微米黑"/>
                <w:sz w:val="22"/>
              </w:rPr>
              <w:t>作者：</w:t>
            </w: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  <w:lang w:eastAsia="zh-CN"/>
              </w:rPr>
              <w:t xml:space="preserve">Liu J, Wu L, Wu G, Hu X, Zhou H, Chen J, Zhu M, Xu W, Tan F, Ding L, Wang Y, Shentu J. </w:t>
            </w:r>
          </w:p>
          <w:p>
            <w:pPr>
              <w:pStyle w:val="Normal"/>
              <w:spacing w:lineRule="auto" w:line="360"/>
              <w:ind w:left="220" w:hanging="220"/>
              <w:rPr>
                <w:rFonts w:ascii="Times New Roman Regular;Arial Unicode MS" w:hAnsi="Times New Roman Regular;Arial Unicode MS" w:eastAsia="Songti SC Regular;文泉驿等宽微米黑" w:cs="Times New Roman Regular;Arial Unicode MS"/>
                <w:sz w:val="22"/>
                <w:lang w:eastAsia="zh-CN"/>
              </w:rPr>
            </w:pP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  <w:lang w:eastAsia="zh-CN"/>
              </w:rPr>
              <w:t xml:space="preserve">(10). DYRK1A inhibition suppresses STAT3/EGFR/Met signalling and sensitizes EGFR wild-type NSCLC cells to AZD9291. J Cell Mol Med. 2019 Nov;23(11):7427-7437. </w:t>
            </w:r>
            <w:r>
              <w:rPr>
                <w:rFonts w:ascii="Times New Roman Regular;Arial Unicode MS" w:hAnsi="Times New Roman Regular;Arial Unicode MS" w:cs="Times New Roman Regular;Arial Unicode MS" w:eastAsia="Songti SC Regular;文泉驿等宽微米黑"/>
                <w:sz w:val="22"/>
                <w:lang w:eastAsia="zh-CN"/>
              </w:rPr>
              <w:t>作者：</w:t>
            </w:r>
            <w:r>
              <w:rPr>
                <w:rFonts w:eastAsia="Songti SC Regular;文泉驿等宽微米黑" w:cs="Times New Roman Regular;Arial Unicode MS" w:ascii="Times New Roman Regular;Arial Unicode MS" w:hAnsi="Times New Roman Regular;Arial Unicode MS"/>
                <w:sz w:val="22"/>
                <w:lang w:eastAsia="zh-CN"/>
              </w:rPr>
              <w:t>Li YL, Ding K, Hu X, Wu LW, Zhou DM, Rao MJ, Lin NM, Zhang C.</w:t>
            </w:r>
          </w:p>
        </w:tc>
      </w:tr>
      <w:tr>
        <w:trPr>
          <w:trHeight w:val="9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8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4"/>
              </w:rPr>
              <w:t>主要完成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林能明，排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技术职称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主任药师，工作单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杭州市第一人民医院；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王临润，排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技术职称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主任药师，工作单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浙江大学医学院附属第一医院；</w:t>
            </w:r>
          </w:p>
          <w:p>
            <w:pPr>
              <w:pStyle w:val="Normal"/>
              <w:spacing w:lineRule="exact" w:line="440"/>
              <w:rPr>
                <w:rFonts w:ascii="微软雅黑;汉仪旗黑" w:hAnsi="微软雅黑;汉仪旗黑" w:eastAsia="微软雅黑;汉仪旗黑" w:cs="微软雅黑;汉仪旗黑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张翀，排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技术职称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副教授，工作单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浙大城市学院；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张博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，排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技术职称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副研究员，工作单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杭州市第一人民医院；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何玲娟，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排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技术职称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主管药师，工作单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浙江大学医学院附属第一医院；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李杨玲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，排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技术职称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副主任药师，工作单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杭州市第一人民医院；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方罗，排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技术职称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主任药师，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工作单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浙江省肿瘤医院；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刘健，排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技术职称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副主任药师，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工作单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浙江大学医学院附属第一医院；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董晓武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，排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技术职称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教授，工作单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浙江大学；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王增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，排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技术职称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副主任药师，工作单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浙江省肿瘤医院；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阎优优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，排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技术职称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助理研究员，工作单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杭州市第一人民医院；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周星露，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排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技术职称</w:t>
            </w:r>
            <w:r>
              <w:rPr>
                <w:rFonts w:eastAsia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助理研究员，工作单位</w:t>
            </w:r>
            <w:r>
              <w:rPr>
                <w:rFonts w:eastAsia="仿宋_GB2312;方正仿宋_GBK" w:cs="仿宋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浙江大学</w:t>
            </w: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bidi="ar"/>
              </w:rPr>
              <w:t>主要完成单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bidi="ar"/>
              </w:rPr>
              <w:t>、杭州市第一人民医院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bidi="ar"/>
              </w:rPr>
              <w:t>、浙江大学医学院附属第一医院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bidi="ar"/>
              </w:rPr>
              <w:t>、浙大城市学院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bidi="ar"/>
              </w:rPr>
              <w:t>、浙江省肿瘤医院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bidi="ar"/>
              </w:rPr>
              <w:t>、浙江大学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bidi="ar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方正仿宋_GBK" w:hAnsi="仿宋_GB2312;方正仿宋_GBK" w:eastAsia="仿宋_GB2312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_GB2312;方正仿宋_GBK" w:hAnsi="仿宋_GB2312;方正仿宋_GBK" w:eastAsia="仿宋_GB2312;方正仿宋_GBK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000000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杭州市人民政府</w:t>
            </w:r>
          </w:p>
        </w:tc>
      </w:tr>
      <w:tr>
        <w:trPr>
          <w:trHeight w:val="52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;方正仿宋_GBK" w:hAnsi="仿宋_GB2312;方正仿宋_GBK" w:eastAsia="仿宋_GB2312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_GB2312;方正仿宋_GBK" w:hAnsi="仿宋_GB2312;方正仿宋_GBK" w:eastAsia="仿宋_GB2312;方正仿宋_GBK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textAlignment w:val="baseline"/>
              <w:rPr>
                <w:rFonts w:ascii="仿宋;方正仿宋_GBK" w:hAnsi="仿宋;方正仿宋_GBK" w:eastAsia="仿宋;方正仿宋_GBK" w:cs="仿宋;方正仿宋_GBK"/>
                <w:sz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bidi="ar"/>
              </w:rPr>
              <w:t>该项成果围绕围绕肺癌耐药蛋白，创新性地发现了多个克服肺癌耐药的目标化合物，并开发了一系列逆转肺癌耐药的新化疗联用配伍方案，利用肺癌耐药关键分子作为分子标记物，成功完成了多个临床肺癌给药方案的预后判断和精准给药，多项技术填补国内空白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textAlignment w:val="baseline"/>
              <w:rPr>
                <w:rStyle w:val="Title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 w:bidi="ar"/>
              </w:rPr>
              <w:t>该成果目的明确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 w:bidi="ar"/>
              </w:rPr>
              <w:t>学术思想具有明显创新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 w:bidi="ar"/>
              </w:rPr>
              <w:t>对照浙江省科技进步奖授奖条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 w:bidi="ar"/>
              </w:rPr>
              <w:t>，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提名该成果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eastAsia="zh-CN"/>
              </w:rPr>
              <w:t>年度浙江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 xml:space="preserve">省科学技术进步奖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 xml:space="preserve"> 等奖。</w:t>
            </w:r>
          </w:p>
        </w:tc>
      </w:tr>
    </w:tbl>
    <w:p>
      <w:pPr>
        <w:pStyle w:val="Normal"/>
        <w:rPr>
          <w:rStyle w:val="Title1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Times New Roman Regular">
    <w:altName w:val="Arial Unicode MS"/>
    <w:charset w:val="00"/>
    <w:family w:val="roman"/>
    <w:pitch w:val="default"/>
  </w:font>
  <w:font w:name="微软雅黑">
    <w:altName w:val="汉仪旗黑"/>
    <w:charset w:val="86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54:00Z</dcterms:created>
  <dc:creator>Dell</dc:creator>
  <dc:description/>
  <dc:language>en-US</dc:language>
  <cp:lastModifiedBy>钱申贤</cp:lastModifiedBy>
  <dcterms:modified xsi:type="dcterms:W3CDTF">2020-09-21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0.4445</vt:lpwstr>
  </property>
</Properties>
</file>