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;黑体" w:hAnsi="方正小标宋简体;黑体" w:eastAsia="方正小标宋简体;黑体"/>
          <w:bCs w:val="false"/>
          <w:color w:val="000000"/>
          <w:sz w:val="36"/>
          <w:szCs w:val="36"/>
        </w:rPr>
      </w:pPr>
      <w:r>
        <w:rPr>
          <w:rStyle w:val="Title1"/>
          <w:rFonts w:ascii="方正小标宋简体;黑体" w:hAnsi="方正小标宋简体;黑体" w:eastAsia="方正小标宋简体;黑体"/>
          <w:color w:val="000000"/>
          <w:sz w:val="36"/>
          <w:szCs w:val="36"/>
        </w:rPr>
        <w:t>浙江省科学技术奖</w:t>
      </w:r>
      <w:r>
        <w:rPr>
          <w:rStyle w:val="Title1"/>
          <w:rFonts w:ascii="方正小标宋简体;黑体" w:hAnsi="方正小标宋简体;黑体" w:eastAsia="方正小标宋简体;黑体"/>
          <w:color w:val="000000"/>
          <w:sz w:val="36"/>
          <w:szCs w:val="36"/>
        </w:rPr>
        <w:t>公示信息表</w:t>
      </w:r>
      <w:r>
        <w:rPr>
          <w:rStyle w:val="Title1"/>
          <w:rFonts w:ascii="仿宋_GB2312;仿宋" w:hAnsi="仿宋_GB2312;仿宋" w:eastAsia="仿宋_GB2312;仿宋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4"/>
        </w:rPr>
        <w:t>提名奖项：（填自然科学奖、技术发明奖、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</w:rPr>
              <w:t>抗疟药通过抑制自噬来逆转胃肠道间质瘤伊马替尼耐药的研究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仿宋" w:hAnsi="仿宋_GB2312;仿宋" w:cs="仿宋" w:eastAsia="仿宋_GB2312;仿宋"/>
                <w:b w:val="false"/>
                <w:color w:val="000000"/>
                <w:sz w:val="28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国家发明专利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Imatinib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耐药的胃肠道间质瘤细胞系及裸鼠移植瘤模型构建方法 中国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专利号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ZL201510554811.0</w:t>
              <w:tab/>
              <w:t>2018-11-02</w:t>
              <w:tab/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杭州市第一人民医院 郑松；黄科儿；钱元；周瑶；朱建伟；吴昂；王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国家发明专利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BRAF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继发突变的耐药胃肠道间质瘤细胞系及裸鼠模型构建 中国 专利号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ZL201510658601.6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 2019-03-05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杭州市第一人民医院 郑松；黄科儿；钱元；周瑶；朱建伟；吴昂；王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，黄科儿，潘月龙，周瑶，潘松旦，李鑫，贾静，郑晓亮，陶德友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  <w:t>KIT and BRAF heterogeneous mutations in gastrointestinal stromal tumors after secondary imatinib resistance/Gastric Cancer</w:t>
              <w:tab/>
              <w:t>201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8(4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96-80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，黄科儿，陶德友，潘月龙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  <w:t>Gene Mutations and Prognostic Factors Analysis in Extragastrointestinal Stromal Tumor of a Chinese Three-Center Study/J GastrointestSurg</w:t>
              <w:tab/>
              <w:t>201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5(4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675-68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，黄科儿，贾静，李鑫，陶德友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Rhabdomyosarcomatous differentiation in gastrointestinal stromal tumors after imatinib resistance: a potential diagnostic pitfall/Exp Biol Med</w:t>
              <w:tab/>
              <w:t>201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38(1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20-12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，舒叶菲，陆一丹，孙杨承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Chloroquine Combined with Imatinib Overcomes Imatinib Resistance in Gastrointestinal Stromal Tumors by Inhibiting Autophagy via the MAPK/ERK Pathway/Onco Targets Ther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，王娇莉，潘月龙，陶德友，甘梅富，黄科儿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Survival and prognostic factors analysis in surgically resected gastrointestinal stromal tumor patients/Hepato-Gastroenterology</w:t>
              <w:tab/>
              <w:t>2009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56(89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49-15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陆一丹，金正，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，柏玉蓉，孙杨承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Hyperthermic intraperitoneal chemotherapy combined with systemic chemotherapy for gastric cancer peritoneal carcinomatosis: A protocol for systematic review and meta-analysis of randomized controlled trials/Medicine (Baltimore)202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#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），潘月龙，陶德友，王娇莉，黄科儿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Secondary c-kit mutation is a cause of acquired resistance to imatinib in gastrointestinal stromal tumor/Scand J Gastroentero</w:t>
              <w:tab/>
              <w:t>2009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4(6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卷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760-76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0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张健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魏威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金慧成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应荣超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, Programmed cell death 2 protein induces gastric cancer cell growth arrest at the early S phase of the cell cycle and apoptosis in a p53-dependent manner/Oncology Reports . 201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3(1)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 xml:space="preserve">卷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03-11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郑松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主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陆一丹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住院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张健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主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孙杨承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住院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柏玉蓉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住院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王珍，排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，住院医师，杭州市第一人民医院。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杭州市第一人民医院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Title1"/>
                <w:rFonts w:ascii="仿宋_GB2312;仿宋" w:hAnsi="仿宋_GB2312;仿宋" w:eastAsia="仿宋_GB2312;仿宋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new">
    <w:name w:val="宋体thenew"/>
    <w:basedOn w:val="Normal"/>
    <w:qFormat/>
    <w:pPr/>
    <w:rPr>
      <w:rFonts w:cs="Times New Roman"/>
      <w:sz w:val="24"/>
      <w:szCs w:val="21"/>
    </w:rPr>
  </w:style>
  <w:style w:type="paragraph" w:styleId="Style15">
    <w:name w:val="一级标题"/>
    <w:basedOn w:val="Normal"/>
    <w:qFormat/>
    <w:pPr>
      <w:numPr>
        <w:ilvl w:val="0"/>
        <w:numId w:val="1"/>
      </w:numPr>
      <w:jc w:val="center"/>
    </w:pPr>
    <w:rPr>
      <w:rFonts w:eastAsia="黑体;SimHei"/>
      <w:bCs/>
      <w:sz w:val="28"/>
      <w:szCs w:val="24"/>
    </w:rPr>
  </w:style>
  <w:style w:type="paragraph" w:styleId="Style16">
    <w:name w:val="前言"/>
    <w:basedOn w:val="Normal"/>
    <w:qFormat/>
    <w:pPr>
      <w:spacing w:lineRule="auto" w:line="360"/>
      <w:ind w:firstLine="560"/>
      <w:jc w:val="center"/>
    </w:pPr>
    <w:rPr>
      <w:rFonts w:eastAsia="黑体;SimHei"/>
      <w:sz w:val="28"/>
      <w:szCs w:val="24"/>
    </w:rPr>
  </w:style>
  <w:style w:type="paragraph" w:styleId="Style17">
    <w:name w:val="三级标题"/>
    <w:basedOn w:val="Normal"/>
    <w:qFormat/>
    <w:pPr>
      <w:spacing w:lineRule="auto" w:line="360"/>
      <w:ind w:firstLine="240"/>
    </w:pPr>
    <w:rPr>
      <w:rFonts w:ascii="黑体;SimHei" w:hAnsi="黑体;SimHei" w:eastAsia="黑体;SimHei" w:cs="宋体;SimSun"/>
      <w:sz w:val="24"/>
      <w:szCs w:val="24"/>
    </w:rPr>
  </w:style>
  <w:style w:type="paragraph" w:styleId="Style18">
    <w:name w:val="论文正文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9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2:00Z</dcterms:created>
  <dc:creator>lu yidan</dc:creator>
  <dc:description/>
  <cp:keywords/>
  <dc:language>en-US</dc:language>
  <cp:lastModifiedBy>钱申贤</cp:lastModifiedBy>
  <dcterms:modified xsi:type="dcterms:W3CDTF">2020-09-22T03:52:00Z</dcterms:modified>
  <cp:revision>2</cp:revision>
  <dc:subject/>
  <dc:title/>
</cp:coreProperties>
</file>