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;黑体" w:hAnsi="方正小标宋简体;黑体" w:eastAsia="方正小标宋简体;黑体"/>
          <w:bCs w:val="false"/>
          <w:color w:val="000000"/>
          <w:sz w:val="36"/>
          <w:szCs w:val="36"/>
        </w:rPr>
      </w:pPr>
      <w:r>
        <w:rPr>
          <w:rStyle w:val="Title1"/>
          <w:rFonts w:ascii="方正小标宋简体;黑体" w:hAnsi="方正小标宋简体;黑体" w:eastAsia="方正小标宋简体;黑体"/>
          <w:color w:val="000000"/>
          <w:sz w:val="36"/>
          <w:szCs w:val="36"/>
        </w:rPr>
        <w:t>浙江省科学技术奖</w:t>
      </w:r>
      <w:r>
        <w:rPr>
          <w:rStyle w:val="Title1"/>
          <w:rFonts w:ascii="方正小标宋简体;黑体" w:hAnsi="方正小标宋简体;黑体" w:eastAsia="方正小标宋简体;黑体"/>
          <w:color w:val="000000"/>
          <w:sz w:val="36"/>
          <w:szCs w:val="36"/>
        </w:rPr>
        <w:t>公示信息表</w:t>
      </w:r>
      <w:r>
        <w:rPr>
          <w:rStyle w:val="Title1"/>
          <w:rFonts w:ascii="仿宋_GB2312;仿宋" w:hAnsi="仿宋_GB2312;仿宋" w:eastAsia="仿宋_GB2312;仿宋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</w:rPr>
              <w:t>脱发综合治疗体系的建立与推广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</w:rPr>
              <w:t>三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《毛发整形美容外科学》 浙江科学技术出版社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2013-02-01;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主编 张菊芳 副主编 胡志奇 赵启明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《现代毛发移植技术》 浙江科学技术出版社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018-05-01;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主编 张菊芳 副主编 沈海燕 吴文育 刘裴华 官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《高密式毛发移植》 浙江科学技术出版社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2011-05-01;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主编 张菊芳 副主编 赵启明 浙江省科学技术奖励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版审核通过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Identification of key genes induced by platelet-rich plasma in human dermal papilla cells using bioinformatics methods. Shen H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沈海燕 第一作者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, Cheng H., Chen H., Zhang J.(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张菊芳 通讯作者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)et al.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Platelet-rich plasma promotes cell viability of human hair dermal papilla cells (HHDPCs) in vitro Wang, Y.(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王宇燕 第一作者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), Tang, L., Zhu, F., et al.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Platelet-rich plasma stimulates angiogenesis in mice which may promote hair growth. Cheng H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程含皛 第一作者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, Zhang J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张菊芳 通讯作者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, Li J., et al.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Scalp soft tissue expansion combined with follicular unit extraction for postburn cicatricial alopecia: a single center experience of 48 patients. Chen H., Cheng, H, Shen, H.,Zhang J.(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张菊芳 通讯作者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)et al.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Staged reconstructive treatment for extensive irregular cicatricial alopecia after burn. Tang S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汤宋佳 第一作者）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, Wu X., Sun Z., Cheng H., Zhang J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张菊芳 通讯作者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, et al.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《毛发移植技术临床应用专家共识》 张菊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 实用新型专利  一种毛发移植小针刀  张菊芳 程含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 实用新型专利  人体毛发展示模型  张菊芳 赵钧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张菊芳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正高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沈海燕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主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王宇燕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主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程含皛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汤宋佳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祝飞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吴溯帆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主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单位名称：杭州市第一人民医院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单位名称：浙江省人民医院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Style w:val="Title1"/>
                <w:b w:val="false"/>
                <w:color w:val="000000"/>
              </w:rPr>
              <w:t>杭州市</w:t>
            </w:r>
            <w:r>
              <w:rPr>
                <w:rStyle w:val="Title1"/>
                <w:b w:val="false"/>
                <w:color w:val="000000"/>
                <w:lang w:eastAsia="zh-CN"/>
              </w:rPr>
              <w:t>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该项目在全国率先开展自体毛发移植手术，创新性地建立了针对中国患者的脱发综合诊疗体系，并进行系列临床研究，攻克了大面积不规则瘢痕性秃发的治疗、毛乳头细胞的体外培养等多项关键技术，自主研发了一种毛发移植小针刀；开展了术前经皮氧分压与毛囊检测评估，有效提高了毛囊单位移植的存活率；针对非瘢痕性秃发患者，采用药物、激光、手术三阶梯治疗方案，通过个性化的治疗，使毛囊生发功能得到恢复；针对瘢痕性秃发患者，通过药物软化瘢痕、脂肪移植、增加瘢痕血供，有效改善受区质量，再采用头皮扩张器埋置结合局部皮瓣修复、后期结合毛发移植的分期治疗方法，显著提高了患者满意度和手术效果。近年来，本项目成果在省内外数十家综合整形医疗机构进行推广，获得满意疗效的同时也取得了极高的经济效益，使两千多名患者充分受益。成果单位连续</w:t>
            </w:r>
            <w:r>
              <w:rPr>
                <w:rStyle w:val="Title1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Title1"/>
                <w:b w:val="false"/>
                <w:color w:val="000000"/>
              </w:rPr>
              <w:t xml:space="preserve">9 </w:t>
            </w:r>
            <w:r>
              <w:rPr>
                <w:rStyle w:val="Title1"/>
                <w:b w:val="false"/>
                <w:color w:val="000000"/>
              </w:rPr>
              <w:t>年主办国家级继续教育学习班，连续</w:t>
            </w:r>
            <w:r>
              <w:rPr>
                <w:rStyle w:val="Title1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Title1"/>
                <w:b w:val="false"/>
                <w:color w:val="000000"/>
              </w:rPr>
              <w:t xml:space="preserve">2 </w:t>
            </w:r>
            <w:r>
              <w:rPr>
                <w:rStyle w:val="Title1"/>
                <w:b w:val="false"/>
                <w:color w:val="000000"/>
              </w:rPr>
              <w:t>年承办中国毛发移植大会，成功承办第</w:t>
            </w:r>
            <w:r>
              <w:rPr>
                <w:rStyle w:val="Title1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Title1"/>
                <w:b w:val="false"/>
                <w:color w:val="000000"/>
              </w:rPr>
              <w:t xml:space="preserve">6 </w:t>
            </w:r>
            <w:r>
              <w:rPr>
                <w:rStyle w:val="Title1"/>
                <w:b w:val="false"/>
                <w:color w:val="000000"/>
              </w:rPr>
              <w:t>届亚洲毛发移植大会，受益学员千余人；完成人主编多本毛发移植专著，在国内植发领域产生重大影响，对提高植发行业技术水平具有重要意义；项目技术成果在相关会议进行应用演示，在全国范围内进行推广及应用，并规范临床治疗，产生巨大的经济社会效益。项目成果在多次国际会议上进行报告，达到了国际同类技术的先进水平，获得国内外专家高度认可。推荐申报浙江省科学技术进步奖三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5:00Z</dcterms:created>
  <dc:creator>匿名用户</dc:creator>
  <dc:description/>
  <dc:language>en-US</dc:language>
  <cp:lastModifiedBy>Administrator</cp:lastModifiedBy>
  <dcterms:modified xsi:type="dcterms:W3CDTF">2020-09-23T02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