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  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杭州市第一人民医院进修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须知及操作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进修申请须知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目前进修申请均在</w:t>
      </w:r>
      <w:r>
        <w:rPr>
          <w:b/>
          <w:bCs/>
          <w:sz w:val="21"/>
          <w:szCs w:val="21"/>
          <w:lang w:val="en-US" w:eastAsia="zh-CN"/>
        </w:rPr>
        <w:t>“杭州市一医院”微信公众平台</w:t>
      </w:r>
      <w:r>
        <w:rPr>
          <w:sz w:val="21"/>
          <w:szCs w:val="21"/>
          <w:lang w:val="en-US" w:eastAsia="zh-CN"/>
        </w:rPr>
        <w:t>进行，具体申请操作流程如下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我院需审核您提交的基本信息，故必须</w:t>
      </w:r>
      <w:r>
        <w:rPr>
          <w:b/>
          <w:bCs/>
          <w:sz w:val="21"/>
          <w:szCs w:val="21"/>
          <w:lang w:val="en-US" w:eastAsia="zh-CN"/>
        </w:rPr>
        <w:t>提前</w:t>
      </w:r>
      <w:r>
        <w:rPr>
          <w:b/>
          <w:bCs/>
          <w:sz w:val="21"/>
          <w:szCs w:val="21"/>
          <w:lang w:val="en-US" w:eastAsia="zh-CN"/>
        </w:rPr>
        <w:t>10</w:t>
      </w:r>
      <w:r>
        <w:rPr>
          <w:b/>
          <w:bCs/>
          <w:sz w:val="21"/>
          <w:szCs w:val="21"/>
          <w:lang w:val="en-US" w:eastAsia="zh-CN"/>
        </w:rPr>
        <w:t>日</w:t>
      </w:r>
      <w:r>
        <w:rPr>
          <w:sz w:val="21"/>
          <w:szCs w:val="21"/>
          <w:lang w:val="en-US" w:eastAsia="zh-CN"/>
        </w:rPr>
        <w:t>（例如：申请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月份进修，建议在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日前）提交进修申请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注意在申请时准确选择</w:t>
      </w:r>
      <w:r>
        <w:rPr>
          <w:b/>
          <w:bCs/>
          <w:sz w:val="21"/>
          <w:szCs w:val="21"/>
          <w:lang w:val="en-US" w:eastAsia="zh-CN"/>
        </w:rPr>
        <w:t>人员类别与进修类型</w:t>
      </w:r>
      <w:r>
        <w:rPr>
          <w:sz w:val="21"/>
          <w:szCs w:val="21"/>
          <w:lang w:val="en-US" w:eastAsia="zh-CN"/>
        </w:rPr>
        <w:t>，并参照提醒提交进修申请表、相应资格及执业证书、身份证书等材料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进修期限：</w:t>
      </w:r>
      <w:r>
        <w:rPr>
          <w:b/>
          <w:bCs/>
          <w:sz w:val="21"/>
          <w:szCs w:val="21"/>
          <w:lang w:val="en-US" w:eastAsia="zh-CN"/>
        </w:rPr>
        <w:t>3</w:t>
      </w:r>
      <w:r>
        <w:rPr>
          <w:b/>
          <w:bCs/>
          <w:sz w:val="21"/>
          <w:szCs w:val="21"/>
          <w:lang w:val="en-US" w:eastAsia="zh-CN"/>
        </w:rPr>
        <w:t>个月及以上</w:t>
      </w:r>
      <w:r>
        <w:rPr>
          <w:sz w:val="21"/>
          <w:szCs w:val="21"/>
          <w:lang w:val="en-US" w:eastAsia="zh-CN"/>
        </w:rPr>
        <w:t>，超声</w:t>
      </w:r>
      <w:r>
        <w:rPr>
          <w:sz w:val="21"/>
          <w:szCs w:val="21"/>
          <w:lang w:val="en-US" w:eastAsia="zh-CN"/>
        </w:rPr>
        <w:t>ABVS</w:t>
      </w:r>
      <w:r>
        <w:rPr>
          <w:sz w:val="21"/>
          <w:szCs w:val="21"/>
          <w:lang w:val="en-US" w:eastAsia="zh-CN"/>
        </w:rPr>
        <w:t>可选择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月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具体报到时间一般为</w:t>
      </w:r>
      <w:r>
        <w:rPr>
          <w:b/>
          <w:bCs/>
          <w:sz w:val="21"/>
          <w:szCs w:val="21"/>
          <w:lang w:val="en-US" w:eastAsia="zh-CN"/>
        </w:rPr>
        <w:t>当月的第</w:t>
      </w:r>
      <w:r>
        <w:rPr>
          <w:b/>
          <w:bCs/>
          <w:sz w:val="21"/>
          <w:szCs w:val="21"/>
          <w:lang w:val="en-US" w:eastAsia="zh-CN"/>
        </w:rPr>
        <w:t>1</w:t>
      </w:r>
      <w:r>
        <w:rPr>
          <w:b/>
          <w:bCs/>
          <w:sz w:val="21"/>
          <w:szCs w:val="21"/>
          <w:lang w:val="en-US" w:eastAsia="zh-CN"/>
        </w:rPr>
        <w:t>个工作日</w:t>
      </w:r>
      <w:r>
        <w:rPr>
          <w:sz w:val="21"/>
          <w:szCs w:val="21"/>
          <w:lang w:val="en-US" w:eastAsia="zh-CN"/>
        </w:rPr>
        <w:t>，具体时间以</w:t>
      </w:r>
      <w:r>
        <w:rPr>
          <w:sz w:val="21"/>
          <w:szCs w:val="21"/>
          <w:lang w:val="en-US" w:eastAsia="zh-CN"/>
        </w:rPr>
        <w:t>进修回执</w:t>
      </w:r>
      <w:r>
        <w:rPr>
          <w:sz w:val="21"/>
          <w:szCs w:val="21"/>
          <w:lang w:val="en-US" w:eastAsia="zh-CN"/>
        </w:rPr>
        <w:t>为准，请注意查看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>如进修计划如有变动，请及时告知我院医务部（联系电话：</w:t>
      </w:r>
      <w:r>
        <w:rPr>
          <w:sz w:val="21"/>
          <w:szCs w:val="21"/>
          <w:lang w:val="en-US" w:eastAsia="zh-CN"/>
        </w:rPr>
        <w:t>0571-5600760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56007402</w:t>
      </w:r>
      <w:r>
        <w:rPr>
          <w:sz w:val="21"/>
          <w:szCs w:val="21"/>
          <w:lang w:val="en-US" w:eastAsia="zh-CN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进修申请操作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注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杭州市一医院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微信公众号，进入公众号，如下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2308225" cy="446341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击右下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医院发布”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修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后，出现下图界面，点击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修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，进入注册界面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新用户首次登录需要注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2608580" cy="432943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92" r="-3" b="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填写基本信息完成注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813050" cy="3434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cs="Calibri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起进修申请，如下图，点击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底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“进修申请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center"/>
        <w:rPr>
          <w:rFonts w:ascii="Calibri" w:hAnsi="Calibri" w:eastAsia="宋体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Calibri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drawing>
          <wp:inline distT="0" distB="0" distL="0" distR="0">
            <wp:extent cx="2279015" cy="378333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Calibri" w:hAnsi="Calibri" w:eastAsia="宋体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入进修申请界面，完成基本信息上传、下载等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如下图所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填写“申请人、单位名称、进修期限”等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drawing>
          <wp:inline distT="0" distB="0" distL="0" distR="0">
            <wp:extent cx="2172970" cy="39116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选择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相应的“人员类别”与“进修类型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系统会自动显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“进修申请表模板”下载链接与需提交的材料清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560" w:right="0" w:hanging="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2429510" cy="506031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下载“杭州市第一人民医院进修申请表”，填写完整后，单位盖章后，将申请表逐页拍照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上传填写盖章后的进修申请表，以及医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护士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技术人员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其他人员所需要的证件材料（所有材料请一次性传齐）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上传完成后，确保信息无误后点击右下角“提交”按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审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杭州市第一人民医院在收到个人递交的申请后，将会对个人提交的进修申请表和其他证件材料进行审核，并与进修科室科主任进行对接，确定进修报到时间后，通过微信及短信发送是否接受进修的提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缴费及发票信息填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一）缴费方式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微信缴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确定能按时报到的进修生请提前在微信端缴纳进修费用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缴费按钮位于进修申请页面底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699895" cy="357124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银行汇款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收款账户名称：杭州市第一人民医院  账号：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78602011312308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1687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开户行：杭州银行浣纱支行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发票信息填写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点击进修费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住宿费 “去支付”按钮时会弹框提醒填写发票信息，包括接收发票邮箱、开单单位全称、纳税人识别号（税号），相应开票信息请务必于工作单位财务确认后准确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1976120" cy="3187065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院同意接受进修申请者，医务人员可在“杭州市第一人民医院”微信公众号上查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进修录取通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请自行下载后打印，用于单位报销等用途，医院将不再寄发纸质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进修医务人员按照进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录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通知要求，携带必备物品材料，在规定时间到指定地点完成报到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院在审核材料中对存在问题者，将通过微信及短信等方式发送审批不通过的提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接到进修录取通知的进修医务人员，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提前下载好钉钉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APP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注册后扫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进入市一医院进修报到群，具体群二维码详见《进修录取通知》，该群仅用于发布重要通知（注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钉钉注册手机号务必与申请进修时填写的手机号保持一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Calibri" w:hAnsi="Calibri" w:eastAsia="宋体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杭州市第一人民医院进修联系电话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571-56007602/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600740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传真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571-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706004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联系地址：杭州市第一人民医院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孝女路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号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楼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医务部。</w:t>
      </w:r>
    </w:p>
    <w:p>
      <w:pPr>
        <w:pStyle w:val="Normal"/>
        <w:rPr>
          <w:rFonts w:ascii="Calibri" w:hAnsi="Calibri" w:eastAsia="宋体" w:cs="Calibri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Calibri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烨华</cp:lastModifiedBy>
  <dcterms:modified xsi:type="dcterms:W3CDTF">2023-11-09T04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0352B6BAB49C1937E8241EEC6DA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