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tbl>
      <w:tblPr>
        <w:tblW w:w="1391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3"/>
        <w:gridCol w:w="898"/>
        <w:gridCol w:w="2306"/>
        <w:gridCol w:w="1714"/>
        <w:gridCol w:w="3169"/>
        <w:gridCol w:w="1996"/>
      </w:tblGrid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计价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原价格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备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更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调整后后价格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上睑皮肤松弛整复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>上睑去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 xml:space="preserve">去脂术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取自体软骨鼻尖成形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8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 xml:space="preserve">取耳软骨术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鼻小柱延长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鼻头缩小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微创腋臭去除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8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抽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部位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图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注射隆胸异物取出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乳房癌术后乳房再造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6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5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巨乳缩小术（男性乳房肥大症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>肥大乳房切除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下垂乳房悬吊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>乳房悬吊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自体脂肪充填术（除皱术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见</w:t>
            </w:r>
            <w:r>
              <w:rPr>
                <w:rStyle w:val="Font41"/>
                <w:sz w:val="22"/>
                <w:lang w:bidi="ar"/>
              </w:rPr>
              <w:t>附件</w:t>
            </w:r>
            <w:r>
              <w:rPr>
                <w:rStyle w:val="Font41"/>
                <w:sz w:val="22"/>
                <w:lang w:bidi="ar"/>
              </w:rPr>
              <w:t>1</w:t>
            </w:r>
            <w:r>
              <w:rPr>
                <w:rStyle w:val="Font41"/>
                <w:sz w:val="22"/>
                <w:lang w:bidi="ar"/>
              </w:rPr>
              <w:t>图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内窥镜隆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5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取肋软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自体肋软骨隆鼻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0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鼻尖延长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4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鼻尖抬高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4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计价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原价格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备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更改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调整后后价格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重睑术（双侧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 xml:space="preserve">埋线重睑术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重睑术（微创去皮去脂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8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>去皮去脂去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眉毛移植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2300+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取毛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230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眉毛移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0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lang w:bidi="ar"/>
              </w:rPr>
              <w:t>建议毛发移植含去毛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睫毛移植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+1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毛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睫毛移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建议毛发移植含去毛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去除纹眉、眼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半年内两次费用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次后每次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去除纹眼线（上或下眼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00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tbl>
      <w:tblPr>
        <w:tblW w:w="135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78"/>
        <w:gridCol w:w="3447"/>
        <w:gridCol w:w="1815"/>
        <w:gridCol w:w="1632"/>
        <w:gridCol w:w="2077"/>
      </w:tblGrid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内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价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价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微创副乳去除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男性乳房肥大整复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颊脂垫取出术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长发毛发移植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囊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面部固定提升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腹直肌分离修复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假体包膜切除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固体性植入异物取出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乳房下皱壁成形术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ind w:right="-1772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56" w:after="156"/>
        <w:ind w:right="-1772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56" w:after="156"/>
        <w:ind w:right="-1772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1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69"/>
        <w:gridCol w:w="2979"/>
        <w:gridCol w:w="3129"/>
        <w:gridCol w:w="1937"/>
        <w:gridCol w:w="2681"/>
      </w:tblGrid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服 务 内 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除外内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计价单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价格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性化定制儿童早期矫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儿童乳牙期及替牙期口呼吸等口腔不良习惯的阻断治疗，前牙反合，牙列拥挤不齐等错合畸形早期矫治。包含错合畸形的检查，方案设计，矫治器佩戴，调磨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制式矫治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植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保持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e..岛..;宋体" w:cs="宋体e..岛..;宋体" w:ascii="宋体e..岛..;宋体" w:hAnsi="宋体e..岛..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e..岛..;宋体" w:cs="宋体e..岛..;宋体" w:ascii="宋体e..岛..;宋体" w:hAnsi="宋体e..岛..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疗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  <w:r>
              <w:rPr/>
              <w:t>0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早期肌功能矫正训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儿童口呼吸等口腔不良习惯的肌功能训练的阻断治疗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矫治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  <w:r>
              <w:rPr/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儿童早期隐形矫治（简单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替牙期前牙反合，牙列拥挤不齐等错合畸形早期矫治。包含错合畸形的检查，方案设计，复诊监控，矫治器佩戴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制式矫治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植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保持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疗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  <w:r>
              <w:rPr/>
              <w:t>5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早期隐形矫治（复杂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儿童替牙期前牙反合，牙列拥挤不齐等错合畸形早期矫治。包含错合畸形的检查，方案设计，复诊监控，矫治器佩戴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制式矫治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植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保持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疗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全口隐形矫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牙期错合畸形矫治，包括错合畸形的检查，方案设计，复诊监控，矫治器佩戴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制式矫治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植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保持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疗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种植钉植入术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麻下种植钉位点设计及植入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植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颗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  <w:r>
              <w:rPr/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个性化牙周系统治疗设计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不同患者单独设计的个性牙周治疗计划，其治疗内容和项目多少因病情而异，注重长期疗效的方案制定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牙齿美容喷砂术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除洁治器不易去除的牙齿表面附着物及不能达到的牙面窝沟点隙，且喷砂后的牙齿非常光洁，不易再次沉积牙石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5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显微牙周美学成形术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周治疗中，显微镜可以带来放大、照明和精度的提升，术后患者疼痛和肿胀状况明显减轻。通过显微牙周精细化治疗，可以将治疗效果最大化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纳米树脂充填（单面洞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米树脂充填累及一个牙面的窝洞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纳米树脂充填（多面洞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米树脂充填累及一个以上牙面的窝洞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玻璃离子充填（单面洞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离子充填累及一个牙面的窝洞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玻璃离子充填（多面洞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离子充填累及一个以上牙面的窝洞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热牙胶根管充填术（加收生物材料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管充填术中，牙胶及生物材料充填后做到了良好的根尖封闭，防止再次感染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热牙胶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根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橡皮障下口腔治疗术（特需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橡皮障的弹性，打孔后套在牙颈部作为屏障，使治疗的牙冠与口腔隔离，保持术区干燥，减少感染，避免器械误吞误咽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橡皮障障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埋伏牙开窗助萌术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覆盖牙齿表面的黏膜和附着比较薄的骨组织去除，暴露牙冠以利于自身萌出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埋伏牙开窗牵引术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覆盖牙齿表面的黏膜和附着比较薄的骨组织去除，暴露牙冠以利于附加牵引矫治器牵引萌出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上颌牙骨段截骨术（双颌）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上颌冠向、矢状向，水平向导致的颌骨畸形的治疗。包括</w:t>
            </w:r>
            <w:r>
              <w:rPr>
                <w:b/>
                <w:szCs w:val="21"/>
              </w:rPr>
              <w:t>Lefort</w:t>
            </w:r>
            <w:r>
              <w:rPr>
                <w:b/>
                <w:szCs w:val="21"/>
              </w:rPr>
              <w:t>整块、分块截骨等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颅颌骨固定系统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e..岛..;宋体" w:hAnsi="宋体e..岛..;宋体" w:eastAsia="宋体e..岛..;宋体" w:cs="宋体e..岛..;宋体"/>
                <w:color w:val="000000"/>
                <w:kern w:val="0"/>
                <w:szCs w:val="21"/>
              </w:rPr>
            </w:pP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036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tbl>
      <w:tblPr>
        <w:tblW w:w="1382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14"/>
        <w:gridCol w:w="3162"/>
        <w:gridCol w:w="2418"/>
        <w:gridCol w:w="1732"/>
        <w:gridCol w:w="2857"/>
      </w:tblGrid>
      <w:tr>
        <w:trPr>
          <w:trHeight w:val="503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服 务 内 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除外内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计价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价格</w:t>
            </w:r>
          </w:p>
        </w:tc>
      </w:tr>
      <w:tr>
        <w:trPr>
          <w:trHeight w:val="2839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需门诊诊查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为满足不同人群看病需求，各个科室配备优秀的有相应资质的医生成立特需门诊，安排有相应的护士引导并且咨询分诊，优先安排相关检验检查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e..岛..;宋体" w:cs="宋体e..岛..;宋体" w:ascii="宋体e..岛..;宋体" w:hAnsi="宋体e..岛..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e..岛..;宋体" w:cs="宋体e..岛..;宋体" w:ascii="宋体e..岛..;宋体" w:hAnsi="宋体e..岛..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e..岛..;宋体" w:hAnsi="宋体e..岛..;宋体" w:cs="宋体e..岛..;宋体" w:eastAsia="宋体e..岛..;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156" w:after="156"/>
        <w:ind w:right="-1772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e..岛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772" w:firstLine="4996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杭州市第一人民医院</w:t>
    </w:r>
  </w:p>
  <w:p>
    <w:pPr>
      <w:pStyle w:val="Normal"/>
      <w:spacing w:before="120" w:after="120"/>
      <w:ind w:right="-1772" w:firstLine="4563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医院自主定价价格公示表</w:t>
    </w:r>
    <w:r>
      <w:rPr>
        <w:b/>
        <w:bCs/>
        <w:sz w:val="44"/>
        <w:szCs w:val="44"/>
      </w:rPr>
      <w:t>1</w:t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葛亚敏</cp:lastModifiedBy>
  <cp:lastPrinted>2012-02-06T11:45:00Z</cp:lastPrinted>
  <dcterms:modified xsi:type="dcterms:W3CDTF">2023-11-24T01:00:00Z</dcterms:modified>
  <cp:revision>37</cp:revision>
  <dc:subject/>
  <dc:title>                 杭州市一医院常用医疗收费标准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4F404DA64A59BAB4F747F37E61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