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5067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杭州市第一人民医院</w:t>
      </w:r>
    </w:p>
    <w:p>
      <w:pPr>
        <w:pStyle w:val="Normal"/>
        <w:ind w:right="-82" w:firstLine="4698"/>
        <w:rPr>
          <w:b/>
          <w:b/>
          <w:bCs/>
          <w:sz w:val="28"/>
        </w:rPr>
      </w:pPr>
      <w:r>
        <w:rPr>
          <w:b/>
          <w:bCs/>
          <w:sz w:val="28"/>
          <w:szCs w:val="36"/>
        </w:rPr>
        <w:t>医院自主制定价格公示表</w:t>
      </w:r>
      <w:r>
        <w:rPr>
          <w:rFonts w:eastAsia="Times New Roman"/>
          <w:b/>
          <w:bCs/>
          <w:sz w:val="28"/>
        </w:rPr>
        <w:t xml:space="preserve">                                        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985"/>
        <w:gridCol w:w="5670"/>
        <w:gridCol w:w="992"/>
        <w:gridCol w:w="992"/>
        <w:gridCol w:w="1276"/>
        <w:gridCol w:w="1308"/>
      </w:tblGrid>
      <w:tr>
        <w:trPr>
          <w:cantSplit w:val="true"/>
        </w:trPr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编码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名称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项目内涵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除外内容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计价单位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价格（元）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备注</w:t>
            </w:r>
          </w:p>
        </w:tc>
      </w:tr>
      <w:tr>
        <w:trPr>
          <w:trHeight w:val="171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36"/>
                <w:szCs w:val="30"/>
              </w:rPr>
            </w:pPr>
            <w:r>
              <w:rPr>
                <w:caps/>
                <w:sz w:val="36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R</w:t>
            </w:r>
            <w:r>
              <w:rPr/>
              <w:t>高档特需病房（温馨产房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1</w:t>
            </w:r>
            <w:r>
              <w:rPr/>
              <w:t>、病房标配：总面积</w:t>
            </w:r>
            <w:r>
              <w:rPr/>
              <w:t>63</w:t>
            </w:r>
            <w:r>
              <w:rPr/>
              <w:t>㎡，在</w:t>
            </w:r>
            <w:r>
              <w:rPr/>
              <w:t>LDR</w:t>
            </w:r>
            <w:r>
              <w:rPr/>
              <w:t>产房内专业医疗设备一应俱全，配有美国</w:t>
            </w:r>
            <w:r>
              <w:rPr/>
              <w:t>Hill-Rom P3700</w:t>
            </w:r>
            <w:r>
              <w:rPr/>
              <w:t>型产床、多功能婴儿辐射床</w:t>
            </w:r>
            <w:r>
              <w:rPr/>
              <w:t xml:space="preserve">A </w:t>
            </w:r>
            <w:r>
              <w:rPr/>
              <w:t>美国</w:t>
            </w:r>
            <w:r>
              <w:rPr/>
              <w:t>GE ohmeda Panda</w:t>
            </w:r>
            <w:r>
              <w:rPr/>
              <w:t>型，胎心监护仪德国飞利浦</w:t>
            </w:r>
            <w:r>
              <w:rPr/>
              <w:t>M2702A</w:t>
            </w:r>
            <w:r>
              <w:rPr/>
              <w:t>型</w:t>
            </w:r>
            <w:r>
              <w:rPr/>
              <w:t>( 49700</w:t>
            </w:r>
            <w:r>
              <w:rPr/>
              <w:t>元</w:t>
            </w:r>
            <w:r>
              <w:rPr/>
              <w:t>)</w:t>
            </w:r>
            <w:r>
              <w:rPr/>
              <w:t>等；实现拎包入住，冰箱、微波炉、电视、智能马桶都有，基础的生活用品电吹风、矿泉水、厕纸、一次性马桶垫等都一应提供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服务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员：由副主任及以上级别医生诊查；助产士提供一对一陪产服务，在整个分娩过程中给予孕产妇持续的心理、生理和情感上的支持，促进自然分娩，并且由助产士组长进行接产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产妇入院当天，有高年资护士接待入住，提供专业的指导与陪伴，一对一的产程指导：包括按摩、自由体位、冷热敷、拉马泽减痛呼吸法等；提供精准化产时出血评估技术以及开展新生儿早期基本保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杭州市第一人民医院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w:rPr>
          <w:b/>
          <w:bCs/>
        </w:rPr>
        <w:t>56005600-7325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ind w:right="-1772" w:firstLine="3533"/>
        <w:rPr/>
      </w:pPr>
      <w:r>
        <w:rPr>
          <w:rFonts w:eastAsia="Times New Roman"/>
          <w:b/>
          <w:bCs/>
        </w:rPr>
        <w:t xml:space="preserve">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03:00Z</dcterms:created>
  <dc:creator>david</dc:creator>
  <dc:description/>
  <cp:keywords/>
  <dc:language>en-US</dc:language>
  <cp:lastModifiedBy>匿名用户</cp:lastModifiedBy>
  <cp:lastPrinted>2015-07-30T16:05:00Z</cp:lastPrinted>
  <dcterms:modified xsi:type="dcterms:W3CDTF">2024-08-19T01:39:00Z</dcterms:modified>
  <cp:revision>391</cp:revision>
  <dc:subject/>
  <dc:title>                 杭州市一医院常用医疗收费标准价目表</dc:title>
</cp:coreProperties>
</file>