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价格：元</w:t>
      </w:r>
      <w:r>
        <w:rPr>
          <w:rFonts w:eastAsia="Times New Roman"/>
          <w:b/>
          <w:bCs/>
          <w:sz w:val="28"/>
        </w:rPr>
        <w:t xml:space="preserve">                   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85"/>
        <w:gridCol w:w="5670"/>
        <w:gridCol w:w="992"/>
        <w:gridCol w:w="992"/>
        <w:gridCol w:w="1276"/>
        <w:gridCol w:w="1308"/>
      </w:tblGrid>
      <w:tr>
        <w:trPr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外内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价单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价格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小板生长因子注射治疗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取自体血小板生长因子，注射于头皮，面部，会阴部等位置，达到治疗脱发疾病，改善头皮健康，改善面部皱纹，面部松弛，会阴部皱纹等目的。所定价格包含术前设计，手术过程中人力及场地治疗设备等成本消耗及基本物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计费治疗区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150c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7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小板生长因子注射治疗加收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取自体血小板生长因子，注射于头皮，面部，会阴部等较大部位位置，达到治疗脱发疾病，改善头皮健康，改善面部皱纹，面部松弛，会阴部皱纹等目的。所定价格包含术前设计，手术过程中人力及场地治疗设备等成本消耗及基本物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全面部紧致嫩肤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，全面部光电治疗，达到紧致，美白面部皮肤的目的。所定价格包含治疗过程人力场地治疗设备等成本消耗及基本物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2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officeuser</cp:lastModifiedBy>
  <cp:lastPrinted>2015-07-30T16:05:00Z</cp:lastPrinted>
  <dcterms:modified xsi:type="dcterms:W3CDTF">2024-10-14T01:50:00Z</dcterms:modified>
  <cp:revision>394</cp:revision>
  <dc:subject/>
  <dc:title>                 杭州市一医院常用医疗收费标准价目表</dc:title>
</cp:coreProperties>
</file>