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杭州市第一人民医院集团市场调研情况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牌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如有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型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如有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价（万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运维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限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涉及硬件与办公设备需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台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配置（选配内未注明项目，默认为标准配置）</w:t>
            </w:r>
          </w:p>
        </w:tc>
      </w:tr>
      <w:tr>
        <w:trPr>
          <w:trHeight w:val="548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配置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包含</w:t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23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既往案例（服务类项目必填）：</w:t>
            </w:r>
          </w:p>
        </w:tc>
      </w:tr>
      <w:tr>
        <w:trPr>
          <w:trHeight w:val="223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主要服务人员能力资质（服务类项目必填）：</w:t>
            </w:r>
          </w:p>
        </w:tc>
      </w:tr>
      <w:tr>
        <w:trPr>
          <w:trHeight w:val="223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另附页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郑媞媞</cp:lastModifiedBy>
  <cp:lastPrinted>2018-11-13T00:38:00Z</cp:lastPrinted>
  <dcterms:modified xsi:type="dcterms:W3CDTF">2024-05-08T01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7888C1315485EBF1B2B71B89A750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