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杭州市第一人民医院集团市场调研情况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220"/>
        <w:gridCol w:w="545"/>
        <w:gridCol w:w="981"/>
        <w:gridCol w:w="1987"/>
        <w:gridCol w:w="1251"/>
      </w:tblGrid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公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品牌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如有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产品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  <w:t>型号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（如有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价（万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总价（万）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保修</w:t>
            </w: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运维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限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467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涉及硬件与办公设备需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提供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台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配置（选配内未注明项目，默认为标准配置）</w:t>
            </w:r>
          </w:p>
        </w:tc>
      </w:tr>
      <w:tr>
        <w:trPr>
          <w:trHeight w:val="548" w:hRule="atLeast"/>
        </w:trPr>
        <w:tc>
          <w:tcPr>
            <w:tcW w:w="5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标准配置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选配项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包含</w:t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223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既往案例（服务类项目必填）：</w:t>
            </w:r>
          </w:p>
        </w:tc>
      </w:tr>
      <w:tr>
        <w:trPr>
          <w:trHeight w:val="223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项目主要服务人员能力资质（服务类项目必填）：</w:t>
            </w:r>
          </w:p>
        </w:tc>
      </w:tr>
      <w:tr>
        <w:trPr>
          <w:trHeight w:val="2238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其他承诺与优惠（可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另附页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盖章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签字：                       时间：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墨冽洌</cp:lastModifiedBy>
  <cp:lastPrinted>2018-11-13T00:38:00Z</cp:lastPrinted>
  <dcterms:modified xsi:type="dcterms:W3CDTF">2025-05-23T00:3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2A6E754554B7FB3A1A32C15039328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